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ปกนอ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89979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1028700" cy="685800"/>
                <wp:effectExtent l="226695" t="5080" r="571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70615"/>
                            <a:gd name="adj2" fmla="val 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20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2.4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20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9765</wp:posOffset>
                </wp:positionH>
                <wp:positionV relativeFrom="paragraph">
                  <wp:posOffset>43815</wp:posOffset>
                </wp:positionV>
                <wp:extent cx="114300" cy="228600"/>
                <wp:effectExtent l="6350" t="317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3"/>
                              </a:lnTo>
                              <a:cubicBezTo>
                                <a:pt x="10800" y="10193"/>
                                <a:pt x="5400" y="11093"/>
                                <a:pt x="0" y="11093"/>
                              </a:cubicBezTo>
                              <a:cubicBezTo>
                                <a:pt x="5400" y="11093"/>
                                <a:pt x="10800" y="11993"/>
                                <a:pt x="10800" y="128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1.95pt;margin-top:3.45pt;width:8.95pt;height:17.95pt;mso-wrap-style:none;v-text-anchor:middle;rotation:17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ลของโปรตีนสกัดจากถั่วเหลืองต่อคุณสมบัติเจลของซูริม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228600" cy="1943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.05pt;width:17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40"/>
          <w:szCs w:val="40"/>
        </w:rPr>
        <w:t>Effect of Soy Protein Isolate on Gel Properties of Surimi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80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29235</wp:posOffset>
                </wp:positionV>
                <wp:extent cx="1028700" cy="685800"/>
                <wp:effectExtent l="226695" t="5080" r="5715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70615"/>
                            <a:gd name="adj2" fmla="val 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20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.0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20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203835</wp:posOffset>
                </wp:positionV>
                <wp:extent cx="16002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เว้นระยะ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6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เว้นระยะ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ริศรา</w:t>
      </w:r>
      <w:r>
        <w:rPr>
          <w:rFonts w:cs="Cordia New" w:ascii="Cordia New" w:hAnsi="Cordia New"/>
          <w:b/>
          <w:bCs/>
          <w:sz w:val="40"/>
          <w:szCs w:val="40"/>
        </w:rPr>
        <w:t>/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จียมขุนท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ราวุฒิ</w:t>
      </w:r>
      <w:r>
        <w:rPr>
          <w:rFonts w:cs="Cordia New" w:ascii="Cordia New" w:hAnsi="Cordia New"/>
          <w:b/>
          <w:bCs/>
          <w:sz w:val="40"/>
          <w:szCs w:val="40"/>
        </w:rPr>
        <w:t>/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คาประสงค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228600" cy="1943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.05pt;width:17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8pt" to="80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ขาวิชาอุตสาหกรรมเกษต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ณะเกษตรศาสตร  มหาวิทยาลัยอุบลราช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FootnoteCharacters"/>
          <w:rFonts w:eastAsia="Cordia New" w:cs="Cordia New" w:ascii="Cordia New" w:hAnsi="Cordia New"/>
          <w:b/>
          <w:bCs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ปกใ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899795" cy="1073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9765</wp:posOffset>
                </wp:positionH>
                <wp:positionV relativeFrom="paragraph">
                  <wp:posOffset>43815</wp:posOffset>
                </wp:positionV>
                <wp:extent cx="114300" cy="228600"/>
                <wp:effectExtent l="6350" t="317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3"/>
                              </a:lnTo>
                              <a:cubicBezTo>
                                <a:pt x="10800" y="10193"/>
                                <a:pt x="5400" y="11093"/>
                                <a:pt x="0" y="11093"/>
                              </a:cubicBezTo>
                              <a:cubicBezTo>
                                <a:pt x="5400" y="11093"/>
                                <a:pt x="10800" y="11993"/>
                                <a:pt x="10800" y="128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3.45pt;width:8.95pt;height:17.95pt;mso-wrap-style:none;v-text-anchor:middle;rotation:17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228600" cy="2171700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85pt;width:17.95pt;height:170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114300" cy="4572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20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ญหา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</w:t>
      </w: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</w:t>
      </w:r>
      <w:r>
        <w:rPr>
          <w:rFonts w:ascii="Cordia New" w:hAnsi="Cordia New" w:cs="Cordia New"/>
          <w:b/>
          <w:b/>
          <w:bCs/>
          <w:szCs w:val="24"/>
        </w:rPr>
        <w:t xml:space="preserve">เว้น </w:t>
      </w:r>
      <w:r>
        <w:rPr>
          <w:rFonts w:cs="Cordia New" w:ascii="Cordia New" w:hAnsi="Cordia New"/>
          <w:b/>
          <w:bCs/>
          <w:szCs w:val="24"/>
        </w:rPr>
        <w:t xml:space="preserve">2 </w:t>
      </w:r>
      <w:r>
        <w:rPr>
          <w:rFonts w:ascii="Cordia New" w:hAnsi="Cordia New" w:cs="Cordia New"/>
          <w:b/>
          <w:b/>
          <w:bCs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485900" cy="685800"/>
                <wp:effectExtent l="97790" t="37020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56583"/>
                            <a:gd name="adj2" fmla="val -10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18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6.8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18 พอยต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114300" cy="533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3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55pt;width:8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 </w:t>
      </w:r>
      <w:r>
        <w:rPr>
          <w:rFonts w:ascii="Cordia New" w:hAnsi="Cordia New" w:cs="Cordia New"/>
          <w:b/>
          <w:b/>
          <w:bCs/>
          <w:szCs w:val="24"/>
        </w:rPr>
        <w:t xml:space="preserve">เว้น </w:t>
      </w:r>
      <w:r>
        <w:rPr>
          <w:rFonts w:cs="Cordia New" w:ascii="Cordia New" w:hAnsi="Cordia New"/>
          <w:b/>
          <w:bCs/>
          <w:szCs w:val="24"/>
        </w:rPr>
        <w:t xml:space="preserve">2 </w:t>
      </w:r>
      <w:r>
        <w:rPr>
          <w:rFonts w:ascii="Cordia New" w:hAnsi="Cordia New" w:cs="Cordia New"/>
          <w:b/>
          <w:b/>
          <w:bCs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ของโปรตีนสกัดจากถั่วเหลืองต่อคุณสมบัติเจลของซูริม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ffect of Soy Protein Isolate on Gel Properties of Surimi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342900" cy="88900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884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.05pt;width:26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0" cy="2016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54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80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228600" cy="114300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15pt;width:17.95pt;height:89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41935</wp:posOffset>
                </wp:positionV>
                <wp:extent cx="114300" cy="228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0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      </w:t>
      </w:r>
      <w:r>
        <w:rPr>
          <w:rFonts w:ascii="Cordia New" w:hAnsi="Cordia New" w:cs="Cordia New"/>
          <w:b/>
          <w:b/>
          <w:bCs/>
          <w:szCs w:val="24"/>
        </w:rPr>
        <w:t xml:space="preserve">เว้น </w:t>
      </w:r>
      <w:r>
        <w:rPr>
          <w:rFonts w:cs="Cordia New" w:ascii="Cordia New" w:hAnsi="Cordia New"/>
          <w:b/>
          <w:bCs/>
          <w:szCs w:val="24"/>
        </w:rPr>
        <w:t xml:space="preserve">1 </w:t>
      </w:r>
      <w:r>
        <w:rPr>
          <w:rFonts w:ascii="Cordia New" w:hAnsi="Cordia New" w:cs="Cordia New"/>
          <w:b/>
          <w:b/>
          <w:bCs/>
          <w:szCs w:val="24"/>
        </w:rPr>
        <w:t>ระยะบรรท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0</wp:posOffset>
                </wp:positionH>
                <wp:positionV relativeFrom="paragraph">
                  <wp:posOffset>203835</wp:posOffset>
                </wp:positionV>
                <wp:extent cx="1600200" cy="1257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เว้นระยะเท่า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6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เว้นระยะเท่า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1714500" cy="685800"/>
                <wp:effectExtent l="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49037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16 พอย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pt;margin-top:-0.1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16 พอย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นริศรา</w:t>
      </w:r>
      <w:r>
        <w:rPr>
          <w:rFonts w:cs="Cordia New" w:ascii="Cordia New" w:hAnsi="Cordia New"/>
          <w:b/>
          <w:bCs/>
          <w:sz w:val="32"/>
          <w:szCs w:val="32"/>
        </w:rPr>
        <w:t>/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ียมขุนท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228600" cy="8001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7.0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ราวุฒิ</w:t>
      </w:r>
      <w:r>
        <w:rPr>
          <w:rFonts w:cs="Cordia New" w:ascii="Cordia New" w:hAnsi="Cordia New"/>
          <w:b/>
          <w:bCs/>
          <w:sz w:val="32"/>
          <w:szCs w:val="32"/>
        </w:rPr>
        <w:t>/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คาประสงค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8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16535</wp:posOffset>
                </wp:positionV>
                <wp:extent cx="114300" cy="927100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27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7.05pt;width:8.95pt;height:72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1714500" cy="685800"/>
                <wp:effectExtent l="288290" t="134429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6814"/>
                            <a:gd name="adj2" fmla="val -2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18 พอย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8.0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18 พอย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ขาวิชาอุตสาหกรรมเกษต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เกษตรศาสตร  มหาวิทยาลัยอุบลราชธานี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ใบรับรองปัญหา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899795" cy="10731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9765</wp:posOffset>
                </wp:positionH>
                <wp:positionV relativeFrom="paragraph">
                  <wp:posOffset>43815</wp:posOffset>
                </wp:positionV>
                <wp:extent cx="114300" cy="228600"/>
                <wp:effectExtent l="6350" t="317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3"/>
                              </a:lnTo>
                              <a:cubicBezTo>
                                <a:pt x="10800" y="10193"/>
                                <a:pt x="5400" y="11093"/>
                                <a:pt x="0" y="11093"/>
                              </a:cubicBezTo>
                              <a:cubicBezTo>
                                <a:pt x="5400" y="11093"/>
                                <a:pt x="10800" y="11993"/>
                                <a:pt x="10800" y="128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3.45pt;width:8.95pt;height:17.95pt;mso-wrap-style:none;v-text-anchor:middle;rotation:17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228600" cy="2171700"/>
                <wp:effectExtent l="63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71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2040 h 1231200"/>
                            <a:gd name="textAreaBottom" fmla="*/ 11991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85pt;width:17.95pt;height:170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114300" cy="228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.0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รับรองปัญหาพิเศษ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Cordia New" w:hAnsi="Cordia New" w:cs="Cordia New"/>
          <w:b/>
          <w:b/>
          <w:bCs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</w:t>
      </w:r>
      <w:r>
        <w:rPr>
          <w:rFonts w:ascii="Cordia New" w:hAnsi="Cordia New" w:cs="Cordia New"/>
          <w:b/>
          <w:b/>
          <w:bCs/>
          <w:szCs w:val="24"/>
        </w:rPr>
        <w:t xml:space="preserve">เว้น </w:t>
      </w:r>
      <w:r>
        <w:rPr>
          <w:rFonts w:cs="Cordia New" w:ascii="Cordia New" w:hAnsi="Cordia New"/>
          <w:b/>
          <w:bCs/>
          <w:szCs w:val="24"/>
        </w:rPr>
        <w:t xml:space="preserve">1 </w:t>
      </w:r>
      <w:r>
        <w:rPr>
          <w:rFonts w:ascii="Cordia New" w:hAnsi="Cordia New" w:cs="Cordia New"/>
          <w:b/>
          <w:b/>
          <w:bCs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485900" cy="685800"/>
                <wp:effectExtent l="97790" t="37020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56583"/>
                            <a:gd name="adj2" fmla="val -10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18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6pt;margin-top:6.8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18 พอยต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ิทยาศาสตรบัณฑิต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ทคโนโลยีการอาหาร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าขาวิชาอุตสาหรรมเกษตร         </w:t>
      </w:r>
      <w:r>
        <w:rPr>
          <w:rFonts w:ascii="Cordia New" w:hAnsi="Cordia New" w:cs="Cordia New"/>
          <w:b/>
          <w:b/>
          <w:bCs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4300" cy="26670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55pt;width:8.9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Cs w:val="24"/>
        </w:rPr>
        <w:t xml:space="preserve">                                           </w:t>
      </w:r>
      <w:r>
        <w:rPr>
          <w:rFonts w:ascii="Cordia New" w:hAnsi="Cordia New" w:cs="Cordia New"/>
          <w:b/>
          <w:b/>
          <w:bCs/>
          <w:szCs w:val="24"/>
        </w:rPr>
        <w:t xml:space="preserve">เว้น </w:t>
      </w:r>
      <w:r>
        <w:rPr>
          <w:rFonts w:cs="Cordia New" w:ascii="Cordia New" w:hAnsi="Cordia New"/>
          <w:b/>
          <w:bCs/>
          <w:szCs w:val="24"/>
        </w:rPr>
        <w:t xml:space="preserve">1 </w:t>
      </w:r>
      <w:r>
        <w:rPr>
          <w:rFonts w:ascii="Cordia New" w:hAnsi="Cordia New" w:cs="Cordia New"/>
          <w:b/>
          <w:b/>
          <w:bCs/>
          <w:szCs w:val="24"/>
        </w:rPr>
        <w:t>ระยะบรรทัด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ของโปรตีนสกัดจากถั่วเหลืองต่อคุณสมบัติเจลของซูริมิ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Effect of Soy Protein Isolate on Gel Properties of Surimi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cs="Cordia New" w:ascii="Cordia New" w:hAnsi="Cordia New"/>
          <w:b/>
          <w:bCs/>
          <w:szCs w:val="24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งสาวนริศรา</w:t>
      </w:r>
      <w:r>
        <w:rPr>
          <w:rFonts w:cs="Cordia New" w:ascii="Cordia New" w:hAnsi="Cordia New"/>
          <w:b/>
          <w:bCs/>
          <w:sz w:val="32"/>
          <w:szCs w:val="32"/>
        </w:rPr>
        <w:t>/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ียมขุนทด</w:t>
      </w:r>
      <w:r>
        <w:rPr>
          <w:rFonts w:cs="Cordia New" w:ascii="Cordia New" w:hAnsi="Cordia New"/>
          <w:b/>
          <w:bCs/>
          <w:szCs w:val="24"/>
        </w:rPr>
        <w:t>/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Cordia New" w:ascii="Cordia New" w:hAnsi="Cordia New"/>
          <w:b/>
          <w:bCs/>
          <w:sz w:val="36"/>
          <w:szCs w:val="36"/>
        </w:rPr>
        <w:t>5012xxxxxx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ราวุฒิ</w:t>
      </w:r>
      <w:r>
        <w:rPr>
          <w:rFonts w:cs="Cordia New" w:ascii="Cordia New" w:hAnsi="Cordia New"/>
          <w:b/>
          <w:bCs/>
          <w:sz w:val="32"/>
          <w:szCs w:val="32"/>
        </w:rPr>
        <w:t>/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คาประสงค์</w:t>
      </w:r>
      <w:r>
        <w:rPr>
          <w:rFonts w:cs="Cordia New" w:ascii="Cordia New" w:hAnsi="Cordia New"/>
          <w:b/>
          <w:bCs/>
          <w:sz w:val="36"/>
          <w:szCs w:val="36"/>
        </w:rPr>
        <w:t>/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หัส </w:t>
      </w:r>
      <w:r>
        <w:rPr>
          <w:rFonts w:cs="Cordia New" w:ascii="Cordia New" w:hAnsi="Cordia New"/>
          <w:b/>
          <w:bCs/>
          <w:sz w:val="36"/>
          <w:szCs w:val="36"/>
        </w:rPr>
        <w:t>5012xxxxxx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ด้รับพิจารณาเห็นชอบโด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ธานกรรมการที่ปรึกษ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..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..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..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ภาควิช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..........................................................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97485</wp:posOffset>
                </wp:positionV>
                <wp:extent cx="114300" cy="927100"/>
                <wp:effectExtent l="635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27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25600"/>
                            <a:gd name="textAreaBottom" fmla="*/ 51192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55pt;width:8.95pt;height:72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1714500" cy="685800"/>
                <wp:effectExtent l="288290" t="134429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6814"/>
                            <a:gd name="adj2" fmla="val -2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ักษรหนาขนาด 18 พอย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1pt;margin-top:8.0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ักษรหนาขนาด 18 พอย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....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เดือน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 xml:space="preserve">......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พ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eastAsia="en-US"/>
        </w:rPr>
        <w:t>ศ</w:t>
      </w: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t>. 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เกษตรศาสตร  มหาวิทยาลัยอุบลราชธานี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บทคัดย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ของโปรตีนสกัดจากถั่วเหลืองต่อคุณสมบัติเจลของซูริมิ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ffect of Soy Protein Isolate on Gel Properties of Surimi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cs="Cordia New" w:ascii="Cordia New" w:hAnsi="Cordia New"/>
          <w:b/>
          <w:bCs/>
          <w:sz w:val="32"/>
          <w:szCs w:val="32"/>
        </w:rPr>
        <w:t>:</w:t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งสาวนริศรา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ascii="Cordia New" w:hAnsi="Cordia New" w:cs="Cordia New"/>
          <w:sz w:val="32"/>
          <w:sz w:val="32"/>
          <w:szCs w:val="32"/>
        </w:rPr>
        <w:t>เจียมขุนทด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2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2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71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นายสราวุฒิ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ascii="Cordia New" w:hAnsi="Cordia New" w:cs="Cordia New"/>
          <w:sz w:val="32"/>
          <w:sz w:val="32"/>
          <w:szCs w:val="32"/>
        </w:rPr>
        <w:t>นาคาประสงค์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ุตสาหกรรมเกษต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14300" cy="3429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ัญจภรณ์ ทัดพิชญางกู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114300" cy="3429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3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left="43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xxxx…</w: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860425</wp:posOffset>
                </wp:positionV>
                <wp:extent cx="1828800" cy="8001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ักษร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พอยต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วามยาวไม่เก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7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ักษร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6 </w:t>
                      </w:r>
                      <w:r>
                        <w:rPr/>
                        <w:t>พอยต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วามยาวไม่เก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936625</wp:posOffset>
                </wp:positionV>
                <wp:extent cx="114300" cy="3429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3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2057400" cy="571500"/>
                <wp:effectExtent l="570230" t="5080" r="5715" b="2019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ectCallout">
                          <a:avLst>
                            <a:gd name="adj1" fmla="val -77652"/>
                            <a:gd name="adj2" fmla="val -2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อักษรขนาด 16 พอยต์ คำสำคัญ 3-5 คำที่เกี่ยวข้องกับเนื้อ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4.1pt;width:16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อักษรขนาด 16 พอยต์ คำสำคัญ 3-5 คำที่เกี่ยวข้องกับเนื้อห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คำสำคัญ</w:t>
      </w:r>
      <w:r>
        <w:rPr>
          <w:rFonts w:cs="Cordia New" w:ascii="Cordia New" w:hAnsi="Cordia New"/>
          <w:sz w:val="32"/>
          <w:szCs w:val="32"/>
        </w:rPr>
        <w:t>: //</w:t>
      </w:r>
      <w:r>
        <w:rPr>
          <w:rFonts w:ascii="Cordia New" w:hAnsi="Cordia New" w:cs="Cordia New"/>
          <w:sz w:val="32"/>
          <w:sz w:val="32"/>
          <w:szCs w:val="32"/>
        </w:rPr>
        <w:t>โปรตีนสกัดจากถั่วเหลือง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จล</w:t>
      </w:r>
      <w:r>
        <w:rPr>
          <w:rFonts w:cs="Cordia New" w:ascii="Cordia New" w:hAnsi="Cordia New"/>
          <w:sz w:val="32"/>
          <w:szCs w:val="32"/>
        </w:rPr>
        <w:t xml:space="preserve">// </w:t>
      </w:r>
      <w:r>
        <w:rPr>
          <w:rFonts w:ascii="Cordia New" w:hAnsi="Cordia New" w:cs="Cordia New"/>
          <w:sz w:val="32"/>
          <w:sz w:val="32"/>
          <w:szCs w:val="32"/>
        </w:rPr>
        <w:t xml:space="preserve">ซูริมิ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98805" t="5080" r="5715" b="1631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9041"/>
                            <a:gd name="adj2" fmla="val -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 xml:space="preserve">   </w:t>
      </w:r>
      <w:r>
        <w:rPr>
          <w:rFonts w:ascii="Cordia New" w:hAnsi="Cordia New" w:cs="Cordia New"/>
          <w:sz w:val="28"/>
          <w:sz w:val="28"/>
        </w:rPr>
        <w:t xml:space="preserve">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ระยะบรรทั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xxxx…</w: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1002030</wp:posOffset>
                </wp:positionV>
                <wp:extent cx="114300" cy="3429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8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ริศรา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ascii="Cordia New" w:hAnsi="Cordia New" w:cs="Cordia New"/>
          <w:sz w:val="32"/>
          <w:sz w:val="32"/>
          <w:szCs w:val="32"/>
        </w:rPr>
        <w:t>เจียมขุนทด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ราวุฒิ</w:t>
      </w:r>
      <w:r>
        <w:rPr>
          <w:rFonts w:cs="Cordia New" w:ascii="Cordia New" w:hAnsi="Cordia New"/>
          <w:sz w:val="32"/>
          <w:szCs w:val="32"/>
        </w:rPr>
        <w:t>//</w:t>
      </w:r>
      <w:r>
        <w:rPr>
          <w:rFonts w:ascii="Cordia New" w:hAnsi="Cordia New" w:cs="Cordia New"/>
          <w:sz w:val="32"/>
          <w:sz w:val="32"/>
          <w:szCs w:val="32"/>
        </w:rPr>
        <w:t>นาคาประสงค์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8pt;width:8.95pt;height:26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208280" t="5080" r="5715" b="163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60060"/>
                            <a:gd name="adj2" fmla="val 9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7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7200" w:hanging="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4500</wp:posOffset>
                </wp:positionH>
                <wp:positionV relativeFrom="paragraph">
                  <wp:posOffset>74295</wp:posOffset>
                </wp:positionV>
                <wp:extent cx="228600" cy="410083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00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0480 h 2324880"/>
                            <a:gd name="textAreaBottom" fmla="*/ 2264400 h 232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5.85pt;width:17.95pt;height:32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3510</wp:posOffset>
                      </wp:positionV>
                      <wp:extent cx="800100" cy="682625"/>
                      <wp:effectExtent l="5080" t="5715" r="5715" b="1968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prstGeom prst="wedgeRectCallout">
                                <a:avLst>
                                  <a:gd name="adj1" fmla="val -43888"/>
                                  <a:gd name="adj2" fmla="val 7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 xml:space="preserve">ตัวอักษรขนาด 18 พอยต์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11.3pt;width:62.95pt;height:5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8 พอยต์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เอกส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และวิธีกา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และวิจารณ์ผลการทดลอ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ผลการทดลอ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 ก  การวิเคราะห์ทางสถิต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 ข  การเตรียมสารเคมีที่ใช้ในการทดลอ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114300" cy="342900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3.5pt;width:8.95pt;height:26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5080" t="5080" r="5715" b="1631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8486"/>
                            <a:gd name="adj2" fmla="val 9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27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ind w:left="7200" w:hanging="0"/>
        <w:rPr/>
      </w:pPr>
      <w:r>
        <w:rPr/>
        <w:t xml:space="preserve">เว้น </w:t>
      </w:r>
      <w:r>
        <w:rPr/>
        <w:t xml:space="preserve">1 </w:t>
      </w:r>
      <w:r>
        <w:rPr/>
        <w:t>ระยะบรรทัด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74295</wp:posOffset>
                      </wp:positionV>
                      <wp:extent cx="228600" cy="4100830"/>
                      <wp:effectExtent l="0" t="5080" r="63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007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480 h 2324880"/>
                                  <a:gd name="textAreaBottom" fmla="*/ 2264400 h 23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pt;margin-top:5.85pt;width:17.95pt;height:32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รางที่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ส่งออกไม้ผล ปี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2552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นำเข้าสารเคมีทางการเกษตร ปี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25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อร์เซ็นต์การตายของเพลี้ยไฟมะม่วง ภายหลังการฉีดพ่นด้วยสารฆ่าแมลง อิมิดาคลอพริด อะเซทรามิพริด   คาร์โบซัลแฟน เป็นเว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ในสภาพแปลงปลูกของเกษตรกร อำเภอน้ำยืน จังหวัดอุบลราชธาน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44780</wp:posOffset>
                      </wp:positionV>
                      <wp:extent cx="800100" cy="682625"/>
                      <wp:effectExtent l="5080" t="5715" r="5715" b="1968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prstGeom prst="wedgeRectCallout">
                                <a:avLst>
                                  <a:gd name="adj1" fmla="val -43888"/>
                                  <a:gd name="adj2" fmla="val 7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 xml:space="preserve">ตัวอักษรขนาด 18 พอยต์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11.4pt;width:62.95pt;height:5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8 พอยต์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05105</wp:posOffset>
                      </wp:positionV>
                      <wp:extent cx="1600200" cy="682625"/>
                      <wp:effectExtent l="5080" t="316865" r="765175" b="4495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2560"/>
                              </a:xfrm>
                              <a:prstGeom prst="wedgeRectCallout">
                                <a:avLst>
                                  <a:gd name="adj1" fmla="val 97578"/>
                                  <a:gd name="adj2" fmla="val -95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 xml:space="preserve">หากชื่อตารางยาวมากกว่า 1 บรรทัด ให้แสดงเลขหน้าตรงกับบรรทัดสุดท้ายของชื่อตาราง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6.15pt;width:125.95pt;height:5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หากชื่อตารางยาวมากกว่า 1 บรรทัด ให้แสดงเลขหน้าตรงกับบรรทัดสุดท้ายของชื่อตาราง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123190" t="5080" r="5715" b="1631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55893"/>
                            <a:gd name="adj2" fmla="val 9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27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26.9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rmal"/>
        <w:ind w:left="7200" w:hanging="0"/>
        <w:rPr/>
      </w:pPr>
      <w:r>
        <w:rPr/>
        <w:t xml:space="preserve">เว้น </w:t>
      </w:r>
      <w:r>
        <w:rPr/>
        <w:t xml:space="preserve">1 </w:t>
      </w:r>
      <w:r>
        <w:rPr/>
        <w:t>ระยะบรรทัด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08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74295</wp:posOffset>
                      </wp:positionV>
                      <wp:extent cx="228600" cy="4100830"/>
                      <wp:effectExtent l="0" t="508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1007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480 h 2324880"/>
                                  <a:gd name="textAreaBottom" fmla="*/ 2264400 h 232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5pt;margin-top:5.85pt;width:17.95pt;height:32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พที่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ลี้ยไฟมะม่วงเพศเมีย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ตัวอ่อนของเพลี้ยไฟมะม่วง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ind w:left="72" w:hanging="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8265</wp:posOffset>
                      </wp:positionV>
                      <wp:extent cx="800100" cy="682625"/>
                      <wp:effectExtent l="5080" t="5715" r="5715" b="1968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2560"/>
                              </a:xfrm>
                              <a:prstGeom prst="wedgeRectCallout">
                                <a:avLst>
                                  <a:gd name="adj1" fmla="val -43888"/>
                                  <a:gd name="adj2" fmla="val 7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 xml:space="preserve">ตัวอักษรขนาด 18 พอยต์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pt;margin-top:6.95pt;width:62.95pt;height:5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8 พอยต์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///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05105</wp:posOffset>
                      </wp:positionV>
                      <wp:extent cx="1600200" cy="682625"/>
                      <wp:effectExtent l="5080" t="316865" r="765175" b="257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2560"/>
                              </a:xfrm>
                              <a:prstGeom prst="wedgeRectCallout">
                                <a:avLst>
                                  <a:gd name="adj1" fmla="val 97578"/>
                                  <a:gd name="adj2" fmla="val -95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Times New Roman" w:cs="Cordia New"/>
                                      <w:color w:val="auto"/>
                                      <w:lang w:val="en-US" w:bidi="th-TH"/>
                                    </w:rPr>
                                    <w:t>หากชื่อภาพยาวมากกว่า 1 บรรทัด ให้แสดงเลขหน้าตรงกับบรรทัดสุดท้ายของชื่อ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6.15pt;width:125.95pt;height:5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หากชื่อภาพยาวมากกว่า 1 บรรทัด ให้แสดงเลขหน้าตรงกับบรรทัดสุดท้ายของชื่อ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ab/>
        <w:t xml:space="preserve">///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การเว้นวรรค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คา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-190500</wp:posOffset>
                </wp:positionV>
                <wp:extent cx="2057400" cy="342900"/>
                <wp:effectExtent l="494665" t="5080" r="5715" b="163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3949"/>
                            <a:gd name="adj2" fmla="val 5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-15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4320" w:hanging="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988695</wp:posOffset>
                </wp:positionV>
                <wp:extent cx="2400300" cy="457200"/>
                <wp:effectExtent l="973455" t="5080" r="5080" b="2311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90504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6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7.85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ขนาด 16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…………………………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…………………………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</wp:posOffset>
                </wp:positionV>
                <wp:extent cx="2057400" cy="342900"/>
                <wp:effectExtent l="483870" t="5080" r="5715" b="163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3486"/>
                            <a:gd name="adj2" fmla="val 2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-3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left="4320" w:hanging="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2400300" cy="457200"/>
                <wp:effectExtent l="973455" t="5080" r="5080" b="2311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90504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6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4.85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ขนาด 16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>1.……………………………………………………………………………………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483870" t="5080" r="5715" b="163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3486"/>
                            <a:gd name="adj2" fmla="val 2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9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ตรวจเอกสาร</w:t>
      </w:r>
    </w:p>
    <w:p>
      <w:pPr>
        <w:pStyle w:val="Normal"/>
        <w:ind w:left="4320" w:hanging="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988695</wp:posOffset>
                </wp:positionV>
                <wp:extent cx="2400300" cy="457200"/>
                <wp:effectExtent l="973455" t="5080" r="5080" b="2311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90504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6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7.85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ขนาด 16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ร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ัวข้อข้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ข้อย่อ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ความ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ัวข้อย่อ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447040" t="5080" r="5715" b="1631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1634"/>
                            <a:gd name="adj2" fmla="val 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8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ปกรณ์และวิธีการ</w:t>
      </w:r>
    </w:p>
    <w:p>
      <w:pPr>
        <w:pStyle w:val="Normal"/>
        <w:ind w:left="4320" w:hanging="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988695</wp:posOffset>
                </wp:positionV>
                <wp:extent cx="2400300" cy="457200"/>
                <wp:effectExtent l="973455" t="5080" r="5080" b="2311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90504"/>
                            <a:gd name="adj2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ขนาด 16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7.85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ขนาด 16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 และวิธีการ จะแยกเป็นหัวข้อย่อย คือ วัตถุดิ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ุปกรณ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ก็ได้ หากแยกเป็นข้อ ให้พิมพ์หัวข้อ วัตถุดิบ อุปกรณ์ วิธีการ ด้วยตัวหนา ขนาด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พอยต์ และจัดกึ่งกลางหน้ากระดาษ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สามารถเขียนเป็นหัวข้อที่ทำการศึกษา และเขียนอุปกรณ์และวิธีการรวมอยู่ในตอนนั้น ๆ ก็ได้ เช่น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ปริมาณเซลล์ปากใบของกล้วยไม้พันธุ์แดงอุบ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จำนวนโครโมโซมของกล้ายไม้ลูกผสมแดงอุบล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สูตรอาหารที่เหมาะสมในการเพาะเลี้ยงละอองเกสรของกล้วยไม้ลูกผสมแดงอุบ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ในแต่ละหัวข้อเขียนรายละเอียดของอุปกรณ์ สารเคมี  การเตรียมสารเคมี โดยเขียนเป็นข้อย่อย แล้วใส่รายละเอียดของวิธีการ อุปกรณ์ สารเคมีที่ใช้ลง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447040" t="5080" r="5715" b="1631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1634"/>
                            <a:gd name="adj2" fmla="val 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18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ลและวิจารณ์ผลการทดลอง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ที่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ัวข้อย่อ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ข้อย่อ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ข้อความ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* </w:t>
      </w:r>
      <w:r>
        <w:rPr>
          <w:rFonts w:ascii="Cordia New" w:hAnsi="Cordia New" w:cs="Cordia New"/>
          <w:sz w:val="32"/>
          <w:sz w:val="32"/>
          <w:szCs w:val="32"/>
        </w:rPr>
        <w:t>ผลการทดลอง ควรเขียนโดยแสดงตาราง และภาพประกอบ ให้เสร็จในแต่ละหัวข้อ การอธิบายด้วยตาราง หรือภาพ ตารางและภาพที่ใช้ในการอธิบายให้อยู่ต่อกับข้อความที่อธิบายผลการทดลอง ในแต่ละหัวข้อ เพื่อให้ผู้อ่านเข้าใจในเนื้อหาได้ง่าย และต่อเนื่อ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057400" cy="342900"/>
                <wp:effectExtent l="370205" t="5080" r="5715" b="1631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67930"/>
                            <a:gd name="adj2" fmla="val 2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9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635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ทดลอง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3314700" cy="571500"/>
                <wp:effectExtent l="709295" t="5080" r="571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ectCallout">
                          <a:avLst>
                            <a:gd name="adj1" fmla="val -71342"/>
                            <a:gd name="adj2" fmla="val 5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ที่ 1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รุปรวม 1 ย่อหน้า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.85pt;width:26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ที่ 1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รุปรวม 1 ย่อหน้า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</wp:posOffset>
                </wp:positionV>
                <wp:extent cx="1828800" cy="342900"/>
                <wp:effectExtent l="569595" t="5080" r="5715" b="1631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81111"/>
                            <a:gd name="adj2" fmla="val -1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.6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114300" cy="342900"/>
                <wp:effectExtent l="635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รุปผลการทดลอง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295910</wp:posOffset>
                </wp:positionV>
                <wp:extent cx="3314700" cy="571500"/>
                <wp:effectExtent l="709295" t="5080" r="571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ectCallout">
                          <a:avLst>
                            <a:gd name="adj1" fmla="val -71342"/>
                            <a:gd name="adj2" fmla="val 5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ที่ 2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สรุปรวม 1 เป็นลำดับข้อ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3pt;width:26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ที่ 2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สรุปรวม 1 เป็นลำดับข้อ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1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รุปผลการทดลองสามารถทำ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คือ 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รวมทั้งเรื่อง โดยเขียนสรุปให้เสร็จสิ้นอยู่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ย่อหน้า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ุปแบบเป็นลำดับข้อ โดยเขียนสรุปผลที่ได้จากการวิจัยเป็นข้อ ๆ การสรุปแบบนี้ อาจเหมาะสำหรับงานวิจัยที่มีวัตถุประสงค์ของการศึกษาหลายข้อ หรือมีการทดลองหลายการทดล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636270" t="5080" r="5715" b="163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84759"/>
                            <a:gd name="adj2" fmla="val 2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9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2675</wp:posOffset>
                </wp:positionH>
                <wp:positionV relativeFrom="paragraph">
                  <wp:posOffset>228600</wp:posOffset>
                </wp:positionV>
                <wp:extent cx="114300" cy="342900"/>
                <wp:effectExtent l="635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เสนอแน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531495</wp:posOffset>
                </wp:positionV>
                <wp:extent cx="1714500" cy="571500"/>
                <wp:effectExtent l="718185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91814"/>
                            <a:gd name="adj2" fmla="val 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.8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สามารถเขียนได้ทั้งแบบย่อหน้าและแบบลำดับข้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607695" t="5080" r="5715" b="1631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ectCallout">
                          <a:avLst>
                            <a:gd name="adj1" fmla="val -83194"/>
                            <a:gd name="adj2" fmla="val 2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9pt;width:14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</w:t>
      </w:r>
      <w:r>
        <w:rPr>
          <w:rFonts w:ascii="Cordia New" w:hAnsi="Cordia New" w:cs="Cordia New"/>
          <w:szCs w:val="24"/>
        </w:rPr>
        <w:t xml:space="preserve">เว้น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ะยะบรรทั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714500" cy="571500"/>
                <wp:effectExtent l="718185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91814"/>
                            <a:gd name="adj2" fmla="val 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8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714500" cy="571500"/>
                <wp:effectExtent l="71818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91814"/>
                            <a:gd name="adj2" fmla="val 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8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</wp:posOffset>
                </wp:positionV>
                <wp:extent cx="1714500" cy="571500"/>
                <wp:effectExtent l="718185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ectCallout">
                          <a:avLst>
                            <a:gd name="adj1" fmla="val -91814"/>
                            <a:gd name="adj2" fmla="val 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ใช้ขนาดอักษร 16 พอย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85pt;width:134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ใช้ขนาดอักษร 16 พอย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อ้างอิงภาษาไทยเรียงตามตัวอักษร จนครบ แล้วตามภาษาอังกฤษเรียงตามตัวอักษ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9100</wp:posOffset>
                </wp:positionH>
                <wp:positionV relativeFrom="paragraph">
                  <wp:posOffset>260985</wp:posOffset>
                </wp:positionV>
                <wp:extent cx="1828800" cy="571500"/>
                <wp:effectExtent l="1047750" t="5080" r="5715" b="6318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107152"/>
                            <a:gd name="adj2" fmla="val 15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ตัวอักษรหนา ขนาด 18 พอยต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จัดกึ่งกลางกระดา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.55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ตัวอักษรหนา ขนาด 18 พอยต์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จัดกึ่งกลางกระดา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0105" cy="268605"/>
              <wp:effectExtent l="0" t="0" r="0" b="0"/>
              <wp:wrapSquare wrapText="largest"/>
              <wp:docPr id="9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ตัวอย่างรูปเล่มปัญหาพิเศษ</w:t>
                          </w:r>
                          <w:r>
                            <w:rPr>
                              <w:rStyle w:val="PageNumber"/>
                            </w:rPr>
                            <w:t>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5pt;height:21.15pt;mso-wrap-distance-left:0pt;mso-wrap-distance-right:0pt;mso-wrap-distance-top:0pt;mso-wrap-distance-bottom:0pt;margin-top:0.05pt;mso-position-vertical-relative:text;margin-left:2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ตัวอย่างรูปเล่มปัญหาพิเศษ</w:t>
                    </w:r>
                    <w:r>
                      <w:rPr>
                        <w:rStyle w:val="PageNumber"/>
                      </w:rPr>
                      <w:t>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8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Symbol" w:hAnsi="Symbol" w:eastAsia="Times New Roman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7:00Z</dcterms:created>
  <dc:creator>owner</dc:creator>
  <dc:description/>
  <cp:keywords/>
  <dc:language>en-US</dc:language>
  <cp:lastModifiedBy>weerapong</cp:lastModifiedBy>
  <cp:lastPrinted>2010-04-26T17:37:00Z</cp:lastPrinted>
  <dcterms:modified xsi:type="dcterms:W3CDTF">2010-06-07T06:07:00Z</dcterms:modified>
  <cp:revision>2</cp:revision>
  <dc:subject/>
  <dc:title>ตัวอยางที่1 แบบฟอรมปกนอกปญหาพิเศษ </dc:title>
</cp:coreProperties>
</file>