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โครงร่างปัญหาพิเศษนักศึกษาสาขาวิชา</w:t>
      </w:r>
      <w:r>
        <w:rPr>
          <w:rFonts w:cs="Cordia New" w:ascii="Cordia New" w:hAnsi="Cordia New"/>
          <w:b/>
          <w:bCs/>
          <w:sz w:val="36"/>
          <w:szCs w:val="36"/>
        </w:rPr>
        <w:t>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เกษตรศาสตร์ มหาวิทยาลัยอุบลราชธานี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ภาษาอังกฤษ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ผู้ดำเนินการวิจัย</w: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</w:t>
      </w:r>
      <w:r>
        <w:rPr>
          <w:rFonts w:cs="Cordia New" w:ascii="Cordia New" w:hAnsi="Cordia New"/>
          <w:sz w:val="32"/>
          <w:szCs w:val="32"/>
        </w:rPr>
        <w:t xml:space="preserve">.................................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>ความสำคัญและที่มาของโครง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>ตรวจเอกสารที่เกี่ยวข้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 </w:t>
      </w:r>
      <w:r>
        <w:rPr>
          <w:rFonts w:ascii="Cordia New" w:hAnsi="Cordia New" w:cs="Cordia New"/>
          <w:sz w:val="32"/>
          <w:sz w:val="32"/>
          <w:szCs w:val="32"/>
        </w:rPr>
        <w:t>วิธีดำเนิ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</w:t>
      </w:r>
      <w:r>
        <w:rPr>
          <w:rFonts w:ascii="Cordia New" w:hAnsi="Cordia New" w:cs="Cordia New"/>
          <w:sz w:val="32"/>
          <w:sz w:val="32"/>
          <w:szCs w:val="32"/>
        </w:rPr>
        <w:t>อุปกรณ์ และวิธีการ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วิธีการเก็บข้อมูล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และการวิเคราะห์ทางสถิติ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</w:t>
      </w:r>
      <w:r>
        <w:rPr>
          <w:rFonts w:ascii="Cordia New" w:hAnsi="Cordia New" w:cs="Cordia New"/>
          <w:sz w:val="32"/>
          <w:sz w:val="32"/>
          <w:szCs w:val="32"/>
        </w:rPr>
        <w:t>แผนการปฏิบัติงาน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5 </w:t>
      </w:r>
      <w:r>
        <w:rPr>
          <w:rFonts w:ascii="Cordia New" w:hAnsi="Cordia New" w:cs="Cordia New"/>
          <w:sz w:val="32"/>
          <w:sz w:val="32"/>
          <w:szCs w:val="32"/>
        </w:rPr>
        <w:t>สถานที่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ระยะเวลาดำเนินการวิจัย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6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sz w:val="32"/>
          <w:szCs w:val="32"/>
        </w:rPr>
        <w:t>2,000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 </w:t>
      </w:r>
      <w:r>
        <w:rPr>
          <w:rFonts w:ascii="Cordia New" w:hAnsi="Cordia New" w:cs="Cordia New"/>
          <w:sz w:val="32"/>
          <w:sz w:val="32"/>
          <w:szCs w:val="32"/>
        </w:rPr>
        <w:t>เอกสารอ้างอ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โครงกา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)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่านการพิจารณาเห็นชอบจากอาจารย์ที่ปรึกษ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)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่านการเห็นชอบโดยหัวหน้าสาขาวิชา…</w:t>
      </w:r>
      <w:r>
        <w:rPr>
          <w:rFonts w:cs="Cordia New" w:ascii="Cordia New" w:hAnsi="Cordia New"/>
          <w:sz w:val="32"/>
          <w:szCs w:val="32"/>
        </w:rPr>
        <w:t>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  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(.....................................)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>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เสนอหัวข้อโครงร่างปัญหา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าขาวิชา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.......................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ณะเกษตรศาสตร์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ภาค</w:t>
      </w:r>
      <w:r>
        <w:rPr>
          <w:rFonts w:cs="Cordia New" w:ascii="Cordia New" w:hAnsi="Cordia New"/>
          <w:b/>
          <w:bCs/>
          <w:sz w:val="36"/>
          <w:szCs w:val="36"/>
        </w:rPr>
        <w:t xml:space="preserve">.................................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Cordia New" w:ascii="Cordia New" w:hAnsi="Cordia New"/>
          <w:b/>
          <w:bCs/>
          <w:sz w:val="36"/>
          <w:szCs w:val="36"/>
        </w:rPr>
        <w:t>...........................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กุล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หัส</w:t>
      </w:r>
      <w:r>
        <w:rPr>
          <w:rFonts w:cs="Cordia New" w:ascii="Cordia New" w:hAnsi="Cordia New"/>
          <w:sz w:val="32"/>
          <w:szCs w:val="32"/>
        </w:rPr>
        <w:t>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ัวข้อปัญหาพิเศษ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ค้นคว้าวิจัย</w:t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.…………………………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ab/>
        <w:t>1. .............................................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(..............................................)</w:t>
        <w:tab/>
        <w:t xml:space="preserve">          (..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>2. 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………/………/……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าจารย์ที่ปรึกษ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>3. 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.……/………/……..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..............................................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งชื่อ </w:t>
      </w:r>
      <w:r>
        <w:rPr>
          <w:rFonts w:cs="Cordia New" w:ascii="Cordia New" w:hAnsi="Cordi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........../.................../.............</w:t>
        <w:tab/>
        <w:tab/>
        <w:tab/>
        <w:t>(....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ศึกษา                                                    </w:t>
      </w:r>
      <w:r>
        <w:rPr>
          <w:rFonts w:cs="Cordia New" w:ascii="Cordia New" w:hAnsi="Cordia New"/>
          <w:sz w:val="32"/>
          <w:szCs w:val="32"/>
        </w:rPr>
        <w:t>......../.........../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ัวหน้าสาขาวิช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เขียนโครงร่างปัญหาพิเศษ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เกษตรศาสตร์ มหาวิทยาลัยอุบลราช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เขียนโครงร่างปัญหาพิเศษ มีวัตถุประสงค์ เพื่อให้นักศึกษาทราบแนวทางในการดำเนินการวิจัยในหัวข้อที่ได้รับการชี้แนะจากอาจารย์ที่ปรึกษา โดยการเขียนโครงร่างปัญหาพิเศษ  โดยกำหนดให้อยู่ในแบบฟอร์มการเสนอโครงร่างปัญหาพิเศษ โดยในเนื้อหาของโครงร่างปัญหาพิเศษ ตั้งแต่ ข้อ </w:t>
      </w:r>
      <w:r>
        <w:rPr>
          <w:rFonts w:cs="Cordia New" w:ascii="Cordia New" w:hAnsi="Cordia New"/>
          <w:sz w:val="32"/>
          <w:szCs w:val="32"/>
        </w:rPr>
        <w:t xml:space="preserve">1-8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ตัวหนังสือ </w:t>
      </w:r>
      <w:r>
        <w:rPr>
          <w:rFonts w:cs="Cordia New" w:ascii="Cordia New" w:hAnsi="Cordia New"/>
          <w:sz w:val="32"/>
          <w:szCs w:val="32"/>
        </w:rPr>
        <w:t xml:space="preserve">cordial New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พอยต์ ทั้งเอกสาร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ำคัญและที่มาของโครงการ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การเริ่มเรื่องที่มีลักษณะคล้ายบทนำในวิชาสัมมนา หรือการเขียนเล่มสมบูรณ์ของปัญหาพิเศษ ที่แสดงให้ผู้อื่นเชื่อว่า เรื่องนี้เป็นเรื่องที่มีความสำคัญ น่าทำการศึกษา โดยเป็นประโยคที่มีความเป็นเหตุผลรองรับ เพื่อบอกถึงปัญหาในขณะนี้ หรือสิ่งที่ผู้อื่นทำไว้ ว่ามีช่องทางที่จะนำมาปรับปรุง หรือมีประเด็นที่ยังไม่มีความตอบทางวิชาการ และหรือคำตอบที่ได้จากการทำการวิจัยจะเป็นประโยชน์อย่างไรบ้าง โดยกล่าวอย่างสรุปถึงความสำคัญและเหตุผลในการทำการ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อกวัตถุประสงค์ในการทำวิจัยเป็นข้อๆ หรือ บรรยายต่อเนื่องถึงวัตถุประสงค์ในการทดลอง แต่ต้องกระชับ และครอบคลุมถึงวัตถุประสงค์ทุกแง่มุมที่จะทำวิจั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รวจเอกสารที่เกี่ยวข้อง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การนำเสนอถึงผลงาน หรืองานวิจัย ทฤษฎี ที่สนับสนุนการทำวิจัยในครั้งนี้ โดยเลือกงานวิจัยที่มีความทันสมัย ตรงประเด็นปัญหาเพื่อสนับสนุนความสำคัญของงานวิจัยนี้ อาจมีการอ้างอิงถึงข้อมูล ผลการทดลอง ของผู้อื่นที่ได้ทำการทดลอง ที่เกี่ยวข้องกับปัญหานี้มาแล้วทั้งทางตรงและทางออ้อม โดยการอ้างถึงข้อมูลของผู้อื่น จะต้องมีการอ้างอิงถึงชื่อเจ้าของเอกสารและปีที่ได้ทำการตีพิมพ์ข้อมูลเหล่านั้น ให้ศึกษารายละเอียดการอ้างอิงได้จากคู่มือการเขียนปัญหาพิเศษ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ดำเนินการวิจัย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ต้องบอกรายละเอียดให้ครบถ้วน โดยการศึกษาจากการทดลองของบุคคลอื่น วิธีการทดลอง และความเป็นไปได้ของการทำการทดลอง การเขียนให้ครบถ้วนจะเป็นแนวทางในการทำการทดลอง และยังทำให้ผู้อื่นสามารถเข้าใจ และสามารถพิสูจน์ เพื่อยืนยันว่าผลการทดลองที่ได้มาถูกต้องตามหลักวิชาการ ภายใต้เงื่อนไข ของการทดลอง อุปกรณ์ และวิธีการ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ุปกรณ์ และวิธี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บอกรายละเอียดของอุปกรณ์ วัตถุดิบ ที่ใช้ในการทดลอง เช่น พันธุ์ แหล่งที่มา ชนิด องค์ประกอบทางเคมี สารเคมีต่าง ๆ รวมถึงเครื่องมือ และวิธีการในการทดลอง หรือขั้นตอนในการทำการทดลองในแต่ละหัวข้อของงานวิจัย เพื่อตอบสนองต่อวัตถุประสงค์ในการทดลองแต่ละข้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ธีการเก็บข้อมูล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อกถึงวิธีในการเก็บข้อมูล เช่น การเก็บข้อมูลทำทุก วัน หรือทุกชั่วโมง  ข้อมูลที่เก็บ เช่น น้ำหนัก ความยาว ความสูง ผลผลิต  ปริมาณ หรือคุณภาพผลผลิตต่าง ๆ เป็นต้น การเก็บข้อมูลอาจเป็นการเก็บข้อมูลโดยใช้แบบสอบถาม ดังนั้นผู้เขียนต้องอธิบายว่าจะเก็บข้อมูลอย่างไร ความถี่ของการเก็บข้อมูล หรือจำนวนข้อมูลที่จะทำการเก็บ เป็นต้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ออกแบบและการวิเคราะห์ทางสถิติ </w:t>
      </w:r>
      <w:r>
        <w:rPr>
          <w:rFonts w:ascii="Cordia New" w:hAnsi="Cordia New" w:cs="Cordia New"/>
          <w:sz w:val="32"/>
          <w:sz w:val="32"/>
          <w:szCs w:val="32"/>
        </w:rPr>
        <w:t xml:space="preserve">บอกถึงรายละเอียดของการออกแบบการทดลอง การวิเคราะห์ทางสถิติ หากใช้โปรแกรมในการวิเคราะห์ข้อมูลที่เป็นพิเศษ ต้องระบุให้ชัดเจ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ผนการปฏิบัติงา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อกถึงแผนในการปฏิบัติงาน ว่าจะเริ่มต้นและสิ้นสุด เมื่อไหร่ และกิจกรรมที่เกิดขึ้นในระยะที่ทำการทดลองประกอบด้วยอะไรบ้างโดยให้ทำเป็นแผนภูมิ เช่น</w:t>
      </w:r>
    </w:p>
    <w:tbl>
      <w:tblPr>
        <w:tblW w:w="8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601"/>
        <w:gridCol w:w="602"/>
        <w:gridCol w:w="602"/>
        <w:gridCol w:w="601"/>
        <w:gridCol w:w="602"/>
        <w:gridCol w:w="602"/>
      </w:tblGrid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ระยะเวลาที่ดำเนินการในแต่ละหัวข้อ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cs="Cordia New"/>
                <w:sz w:val="28"/>
                <w:sz w:val="28"/>
              </w:rPr>
              <w:t>ส่งโครงร่างปัญหาพิเศ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56845</wp:posOffset>
                      </wp:positionV>
                      <wp:extent cx="34290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12.35pt" to="32.65pt,12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14480"/>
                                <a:chOff x="0" y="0"/>
                                <a:chExt cx="228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9pt" coordorigin="0,0" coordsize="360,180">
                      <v:rect id="shape_0" stroked="f" o:allowincell="t" style="position:absolute;left:0;top:0;width:3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การทดลองในหัวข้อ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32715</wp:posOffset>
                      </wp:positionV>
                      <wp:extent cx="571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0.45pt" to="68.65pt,1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ทำการทดลองในหัวข้อที่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1811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9.3pt" to="56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cs="Cordia New"/>
                <w:sz w:val="28"/>
                <w:sz w:val="28"/>
              </w:rPr>
              <w:t>วิเคราะห์ ข้อมูล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19380</wp:posOffset>
                      </wp:positionV>
                      <wp:extent cx="5715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9.4pt" to="63.0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่งรายงานความก้าวหน้าครั้งที่ 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75260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05pt,13.8pt" to="53pt,13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6. </w:t>
            </w:r>
            <w:r>
              <w:rPr>
                <w:rFonts w:ascii="Cordia New" w:hAnsi="Cordia New" w:cs="Cordia New"/>
                <w:sz w:val="28"/>
                <w:sz w:val="28"/>
              </w:rPr>
              <w:t xml:space="preserve">ส่งรายงานความก้าวหน้าครั้งที่ 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4668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5pt,11.55pt" to="46.8pt,11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7. </w:t>
            </w:r>
            <w:r>
              <w:rPr>
                <w:rFonts w:ascii="Cordia New" w:hAnsi="Cordia New" w:cs="Cordia New"/>
                <w:sz w:val="28"/>
                <w:sz w:val="28"/>
              </w:rPr>
              <w:t>เขียนเล่มสมบูรณ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27635</wp:posOffset>
                      </wp:positionV>
                      <wp:extent cx="5715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0.05pt" to="51.3pt,10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8. </w:t>
            </w:r>
            <w:r>
              <w:rPr>
                <w:rFonts w:ascii="Cordia New" w:hAnsi="Cordia New" w:cs="Cordia New"/>
                <w:sz w:val="28"/>
                <w:sz w:val="28"/>
              </w:rPr>
              <w:t>ส่งเล่มสมบูรณ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9.3pt" to="23.4pt,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9. </w:t>
            </w:r>
            <w:r>
              <w:rPr>
                <w:rFonts w:ascii="Cordia New" w:hAnsi="Cordia New" w:cs="Cordia New"/>
                <w:sz w:val="28"/>
                <w:sz w:val="28"/>
              </w:rPr>
              <w:t>นำเสนอปัญหาพิเศษ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lang w:val="en-US" w:eastAsia="en-US"/>
              </w:rPr>
            </w:pPr>
            <w:r>
              <w:rPr>
                <w:rFonts w:cs="Cordia New" w:ascii="Cordia New" w:hAnsi="Cordi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9380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4pt" to="36.05pt,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ที่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ดำเนินการวิจัย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อกถึงสถานที่ที่ใช้ในการทดลอง เช่น ห้องปฏิบัติการ แปลงทดลอง พื้นที่ของเกษตรกร  หรือพื้นที่ชุมชน เป็นต้น และระยะเวลาที่จะใช้ในการดำเนินการวิจัย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6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Cordia New" w:ascii="Cordia New" w:hAnsi="Cordia New"/>
          <w:b/>
          <w:bCs/>
          <w:sz w:val="32"/>
          <w:szCs w:val="32"/>
        </w:rPr>
        <w:t>2,000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อกถึงรายละเอียดของงบประมาณ เช่นสารเคมีที่จะต้องจัดซื้อเป็นพิเศษ หรืออุปกรณ์ที่ยังไม่มี ต้องจัดทำ จัดซื้อ และงบประมาณที่ใช้ในการทดลองทั้งการทดลอง โดยแบ่งเป็นรายละเอียดแต่ละตัวข้อ และจำนวนเงินที่ใช้ในแต่ละหัวข้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</w:t>
      </w:r>
      <w:r>
        <w:rPr>
          <w:rFonts w:cs="Cordia New" w:ascii="Cordia New" w:hAnsi="Cordia New"/>
          <w:sz w:val="32"/>
          <w:szCs w:val="32"/>
        </w:rPr>
        <w:t>..........................................................</w:t>
        <w:tab/>
      </w:r>
      <w:r>
        <w:rPr>
          <w:rFonts w:ascii="Cordia New" w:hAnsi="Cordia New" w:cs="Cordia New"/>
          <w:sz w:val="32"/>
          <w:sz w:val="32"/>
          <w:szCs w:val="32"/>
        </w:rPr>
        <w:t>จำนวนเงิน</w:t>
      </w:r>
      <w:r>
        <w:rPr>
          <w:rFonts w:cs="Cordia New" w:ascii="Cordia New" w:hAnsi="Cordia New"/>
          <w:sz w:val="32"/>
          <w:szCs w:val="32"/>
        </w:rPr>
        <w:t>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อกผลการทดลองที่คาดว่าจะได้ หรือประโยชน์ที่ได้จากการทดลอง อาจเขียนเป็นข้อ หรือตอน ๆ ตามวิธีการทดลอง และวัตถุประสงค์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อกสารอ้างอิง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ยึดหลักตามวิชาสัมมนา และคู่มือการเขียนปัญหาพิเศษ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2190" cy="26860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แบบเสนอโครงร่างปัญหาพิเศษ</w:t>
                          </w:r>
                          <w:r>
                            <w:rPr>
                              <w:rStyle w:val="PageNumber"/>
                            </w:rPr>
                            <w:t>_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21.15pt;mso-wrap-distance-left:0pt;mso-wrap-distance-right:0pt;mso-wrap-distance-top:0pt;mso-wrap-distance-bottom:0pt;margin-top:0.05pt;mso-position-vertical-relative:text;margin-left:2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แบบเสนอโครงร่างปัญหาพิเศษ</w:t>
                    </w:r>
                    <w:r>
                      <w:rPr>
                        <w:rStyle w:val="PageNumber"/>
                      </w:rPr>
                      <w:t>_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1:00Z</dcterms:created>
  <dc:creator>owner</dc:creator>
  <dc:description/>
  <cp:keywords/>
  <dc:language>en-US</dc:language>
  <cp:lastModifiedBy>weerapong</cp:lastModifiedBy>
  <dcterms:modified xsi:type="dcterms:W3CDTF">2010-06-07T06:11:00Z</dcterms:modified>
  <cp:revision>2</cp:revision>
  <dc:subject/>
  <dc:title> โครงร่างปัญหาพิเศษนักศึกษาสาขาวิชา</dc:title>
</cp:coreProperties>
</file>