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ลยุทธ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เกษตรศาสตร์ มหาวิทยาลัยอุบลราชธ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9-255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  พันธกิจ  วัตถุประสงค์ และยุทธศาสตร์ คณะเกษตรศาสตร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เกษตรศาสตร์ มหาวิทยาลัยอุบลราชธานี เป็นแหล่งสะสมและสร้างองค์ความรู้ด้านการเกษตรและพัฒนาชนบท ที่บูรณาการภูมิปัญญาท้องถิ่นเข้ากับความรู้และเทคโนโลยีการเกษตร เพื่อพัฒนาปัญญาให้เป็นประทีป นำความคิดและตอบสนองความต้องการวิชาการแก่สังคม เพื่อสร้างบุคลากรทางการเกษตรให้เป็นกำลังสำคัญของแผ่นดิน สำหรับพัฒนาสังคมและชุมชนให้เข้มแข็งอย่างศานติสุขและยั่งยื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และผลิตบัณฑิตที่มีคุณภาพทั้งทางด้านวิชาการและจริยธรรม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ำการวิจัย ที่แก้ปัญหาและตอบสนองความต้องการทางด้านเกษตรศาสตร์ โดยเฉพาะเขตภาคตะวันออกเฉียงเหนือตอนล่าง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การวิชาการต่อชุมชนและสังคมทางด้านการเกษตร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นุบำรุงศิลปวัฒนธรรมและภูมิปัญญาทางด้านการเกษตรและชุมชนเกษต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คณะเกษตรศาสตร์ ให้มีความเป็นเลิศทางวิชาการเกษตรและพัฒนาชนบท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ลิตบัณฑิตสาขาเกษตรศาสตร์ ที่มีความรู้ คุณธรรมและจริยธรรม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สรรค์งานวิจัยที่เป็นประโยชน์ต่อสังคม รวมทั้งถ่ายทอดความรู้และบริการวิชาการต่อชุมช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คณะเกษตรศาสตร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สนับสนุนงานวิจัยเพื่อแก้ปัญหาให้กับท้องถิ่นหรือเพื่อความต้องการของประ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ทศโดยเน้นงานวิจัยแบบบูรณา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นับสนุนโดยมุ่งเน้นการถ่ายทอดเทคโนโลยีที่เหมาะสมและบริการวิชาการ ทำนุบำรุงศิลปวัฒ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พัฒนาระบบการสอนให้การรู้จริงทำจริงอย่างทันสมัยโดยนำองค์ความรู้และประสบการณ์ที่ได้วิจัยและบริการวิชาการเข้ามาร่วมบูรณาการการเรียนการสอนที่เป็นรากฐานของท้องถิ่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พัฒนาหน่วยสนับสนุนให้มีประสิทธิภาพยิ่งขึ้น</w:t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สนับสนุนให้เกิดความร่วมมือกับหน่วยงานทั้งในและต่างประเทศเพื่อแสวงหาพันธมิตรและแหล่งทุ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ขยายรูปแบบธุรกิจเพื่อลดการพึ่งพาภาครัฐ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ยุทธ์ทางการเง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ริหารการเงินโดยใช้ระบบงบประมาณ พัสดุ การเงินและบัญชีกอ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งบประมาณแผ่นดินและงบเงินรายได้คณะ </w:t>
      </w:r>
      <w:r>
        <w:rPr>
          <w:rFonts w:ascii="Cordia New" w:hAnsi="Cordia New" w:cs="Cordia New"/>
          <w:sz w:val="32"/>
          <w:sz w:val="32"/>
          <w:szCs w:val="32"/>
        </w:rPr>
        <w:t>โดยเกณฑ์พึง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พึงจ่ายลักษณ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มิติ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สนับสนุนภาระกิจและกลยุทธ์ของคณ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ริหารการเงินโดยยึดหลักธรรมาภิบาล  โปร่งใส ตรวจสอบได้โดยมีการวางแผนการใช้จ่ายเงินอย่างมีประสิทธิภาพ และก่อให้เกิดประโยชน์อย่างสูงสุดในองค์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ภาพปัจจุบันด้านการเงินของคณะเกษตรศาสตร์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Cordia New" w:ascii="Cordia New" w:hAnsi="Cordia New"/>
          <w:b/>
          <w:bCs/>
          <w:sz w:val="32"/>
          <w:szCs w:val="32"/>
        </w:rPr>
        <w:t>(Strength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เอกสารการเบิกจ่ายครบถ้วน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บิกจ่ายตามระเบียบกระทรวงการคลัง  ของกรมบัญชีกลาง ข้อบังคับต่าง ๆ ตาม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8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บิกจ่ายงบประมาณตามแผนงานโครงการต่าง ๆ ในระบ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ิ และระบบ </w:t>
      </w:r>
      <w:r>
        <w:rPr>
          <w:rFonts w:cs="Cordia New" w:ascii="Cordia New" w:hAnsi="Cordia New"/>
          <w:sz w:val="32"/>
          <w:szCs w:val="32"/>
        </w:rPr>
        <w:t xml:space="preserve">GFMI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อบระเบียบใหม่ ๆ ของกรมบัญชีกลาง ได้ทันท่วงที โดยไม่ต้องรอจากส่วนกล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หน้าที่สามารถรายงานผลการใช้จ่ายเงินได้ทุกเวล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บริหารสามารถตรวจสอบผลการใช้จ่ายเงินได้ทุกเวลา  เพื่อใช้ในการตัดสินใจในการบริหารงา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Cordia New" w:ascii="Cordia New" w:hAnsi="Cordia New"/>
          <w:b/>
          <w:bCs/>
          <w:sz w:val="32"/>
          <w:szCs w:val="32"/>
        </w:rPr>
        <w:t>(Weaknesse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ังไม่มีการวางระบบบัญชีที่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มาณงานมาก  บางครั้งขาดการตรว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อบบัญชีไม่ทันในรอบเดือน ต้องปฏิบัติงานนอกเวลาราชการ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Cordia New" w:ascii="Cordia New" w:hAnsi="Cordia New"/>
          <w:b/>
          <w:bCs/>
          <w:sz w:val="32"/>
          <w:szCs w:val="32"/>
        </w:rPr>
        <w:t>(Opportuniti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มีผู้เชี่ยวชาญเป็นที่ปรึกษาในการวางระบบบัญช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ึกอบรมบุคลากรให้มีความรู้ความเข้าใจในระเบียบของการปฏิบัติ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ระบบการบันทึกข้อมูลทางการเงินและบัญชีที่ถูกต้อง ครบถ้วน สมบูรณ์ทันสมัยใช้ในการปฏิบัติงา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Cordia New" w:ascii="Cordia New" w:hAnsi="Cordia New"/>
          <w:b/>
          <w:bCs/>
          <w:sz w:val="32"/>
          <w:szCs w:val="32"/>
        </w:rPr>
        <w:t>(Threat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ขั้นตอนและภาระงานในการทำงานค่อนข้างมาก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างครั้งระบบ </w:t>
      </w:r>
      <w:r>
        <w:rPr>
          <w:rFonts w:cs="Cordia New" w:ascii="Cordia New" w:hAnsi="Cordia New"/>
          <w:sz w:val="32"/>
          <w:szCs w:val="32"/>
        </w:rPr>
        <w:t xml:space="preserve">Net Work </w:t>
      </w:r>
      <w:r>
        <w:rPr>
          <w:rFonts w:ascii="Cordia New" w:hAnsi="Cordia New" w:cs="Cordia New"/>
          <w:sz w:val="32"/>
          <w:sz w:val="32"/>
          <w:szCs w:val="32"/>
        </w:rPr>
        <w:t>ขัดข้อง ทำให้มีปัญหาในการทำงา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กำหนดในระเบียบปฏิบัติงานไม่มีความยืดหยุ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จัดหาทรัพยากรทางด้านการเง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เกษตรศาสตร์ มหาวิทยาลัยอุบลราชธานี มีแหล่งงบประมาณในการสนับสนุนเพื่อการผลิตบัณฑิต  การวิจัย และบริการวิชาการและทำนุบำรุงศิลปวัฒนธรรม จากงบประมาณแผ่นด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งบประมา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เงินรายได้ ซึ่งมาจากค่าลงทะเบียนของนักศึกษา รายได้จากการบริการวิชาการ  การวิจัย และผลประโยชน์จากฟาร์มทดลองทางการเกษตร เป็นต้น   และเงินสนับสนุนจากแหล่งทุนภายนอก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่วมมือทางวิชาการกับสถาบันเอกชนต่าง ๆ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บริหารงบประมาณ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เกษตรศาสตร์ มหาวิทยาลัยอุบลราชธานี   มีแนวทางในการบริหารงบประมาณแต่ละหมวด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หาร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บบุคลากรไม่ควรเกิน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บประมาณ งบดำเนินการ ไม่น้อยกว่า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ind w:left="72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บประมาณงบอื่น ๆ   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%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797" w:gutter="0" w:header="709" w:top="1440" w:footer="709" w:bottom="1077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แผนการขอตั้งงบประมาณแผ่นดิน ระยะ </w:t>
      </w:r>
      <w:r>
        <w:rPr>
          <w:rFonts w:cs="Cordia New" w:ascii="Cordia New" w:hAnsi="Cordia New"/>
          <w:b/>
          <w:bCs/>
          <w:sz w:val="28"/>
          <w:szCs w:val="32"/>
        </w:rPr>
        <w:t xml:space="preserve">6 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28"/>
          <w:szCs w:val="32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พ</w:t>
      </w:r>
      <w:r>
        <w:rPr>
          <w:rFonts w:cs="Cordia New" w:ascii="Cordia New" w:hAnsi="Cordia New"/>
          <w:b/>
          <w:bCs/>
          <w:sz w:val="28"/>
          <w:szCs w:val="32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ศ</w:t>
      </w:r>
      <w:r>
        <w:rPr>
          <w:rFonts w:cs="Cordia New" w:ascii="Cordia New" w:hAnsi="Cordia New"/>
          <w:b/>
          <w:bCs/>
          <w:sz w:val="28"/>
          <w:szCs w:val="32"/>
        </w:rPr>
        <w:t>. 2549-2554)</w:t>
        <w:tab/>
        <w:tab/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>:</w:t>
      </w:r>
      <w:r>
        <w:rPr/>
        <w:t>ล้านบาท</w:t>
      </w:r>
      <w:r>
        <w:rPr/>
        <w:t>)</w:t>
      </w:r>
    </w:p>
    <w:tbl>
      <w:tblPr>
        <w:tblW w:w="13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1"/>
        <w:gridCol w:w="676"/>
        <w:gridCol w:w="778"/>
        <w:gridCol w:w="676"/>
        <w:gridCol w:w="778"/>
        <w:gridCol w:w="676"/>
        <w:gridCol w:w="778"/>
        <w:gridCol w:w="676"/>
        <w:gridCol w:w="778"/>
        <w:gridCol w:w="676"/>
        <w:gridCol w:w="927"/>
        <w:gridCol w:w="905"/>
        <w:gridCol w:w="905"/>
        <w:gridCol w:w="1085"/>
      </w:tblGrid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ผน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ปีงบประมาณ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วมทั้งสิ้น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0"/>
              </w:rPr>
            </w:pPr>
            <w:r>
              <w:rPr>
                <w:rFonts w:cs="Cordia New" w:ascii="Cordia New" w:hAnsi="Cordia New"/>
                <w:sz w:val="28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55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4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0"/>
              </w:rPr>
            </w:pPr>
            <w:r>
              <w:rPr>
                <w:rFonts w:cs="Cordia New" w:ascii="Cordia New" w:hAnsi="Cordia New"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ับโครงสร้างภาคอุตสาหกร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งานจัดการศึกษาสาขาเกษตรศาสตร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1.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.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.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.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0.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9.36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สังคมแห่งการเรียนรู้ตลอดชีวิต พัฒนาคนให้มีความรู้คู่คุณธร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งานบริการวิชาการแก่ชุมช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6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รักษ์ สืบทอดประเพณี วัฒนธรรมที่ดีงามและพัฒนาภูมิปัญญ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งานทำบำรุงศิลปวัฒนธรร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5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ัฒนาวิทยาศาสตร์ เทคโนโลยีวิจัยและนวัตกร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งานวิจั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วมงบประมาณทั้งสิ้น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9.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1.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8.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3.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24.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0.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9.87</w:t>
            </w:r>
          </w:p>
        </w:tc>
      </w:tr>
      <w:tr>
        <w:trPr>
          <w:trHeight w:val="435" w:hRule="atLeast"/>
        </w:trPr>
        <w:tc>
          <w:tcPr>
            <w:tcW w:w="6289" w:type="dxa"/>
            <w:gridSpan w:val="6"/>
            <w:tcBorders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หมายเหตุ  ผล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*  =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าดว่าจะได้รับจัดสรรงบประมาณ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เพิ่มขึ้นปีละประมาณ </w:t>
            </w:r>
            <w:r>
              <w:rPr>
                <w:rFonts w:cs="Cordia New" w:ascii="Cordia New" w:hAnsi="Cordia New"/>
                <w:sz w:val="20"/>
                <w:szCs w:val="20"/>
              </w:rPr>
              <w:t>10-15</w:t>
            </w:r>
            <w:r>
              <w:rPr>
                <w:rFonts w:cs="Cordia New" w:ascii="Cordia New" w:hAnsi="Cordia New"/>
                <w:sz w:val="20"/>
                <w:szCs w:val="20"/>
              </w:rPr>
              <w:t>%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440" w:gutter="0" w:header="709" w:top="1258" w:footer="709" w:bottom="1797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ขอตั้งงบประมาณเงินรายได้ ระย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49-2554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700"/>
        <w:gridCol w:w="760"/>
        <w:gridCol w:w="720"/>
        <w:gridCol w:w="780"/>
        <w:gridCol w:w="720"/>
        <w:gridCol w:w="1060"/>
      </w:tblGrid>
      <w:tr>
        <w:trPr>
          <w:trHeight w:val="45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ีงบประมาณ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45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0"/>
              </w:rPr>
            </w:pPr>
            <w:r>
              <w:rPr>
                <w:rFonts w:cs="Cordia New" w:ascii="Cordia New" w:hAnsi="Cordia New"/>
                <w:sz w:val="28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ผนการรับนักศึกษา </w:t>
            </w:r>
            <w:r>
              <w:rPr>
                <w:rFonts w:cs="Cordia New" w:ascii="Cordia New" w:hAnsi="Cordia New"/>
                <w:sz w:val="28"/>
              </w:rPr>
              <w:t xml:space="preserve">:  </w:t>
            </w:r>
            <w:r>
              <w:rPr>
                <w:rFonts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>ระดับปริญญาตร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75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</w:t>
            </w:r>
            <w:r>
              <w:rPr>
                <w:rFonts w:cs="Cordia New" w:ascii="Cordia New" w:hAnsi="Cordia New"/>
                <w:sz w:val="28"/>
              </w:rPr>
              <w:t xml:space="preserve">:   </w:t>
            </w:r>
            <w:r>
              <w:rPr>
                <w:rFonts w:ascii="Cordia New" w:hAnsi="Cordia New" w:cs="Cordia New"/>
                <w:sz w:val="28"/>
                <w:sz w:val="28"/>
              </w:rPr>
              <w:t>ระดับบัณฑิตศึกษ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วมจำนวนนักศึกษา ชั้นปีที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27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วมนักศึกษาทุกชั้นปี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7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6737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มาณการรายได้ค่าธ</w:t>
            </w:r>
            <w:r>
              <w:rPr>
                <w:rFonts w:ascii="Cordia New" w:hAnsi="Cordia New" w:cs="Cordia New"/>
                <w:sz w:val="28"/>
                <w:sz w:val="28"/>
              </w:rPr>
              <w:t>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มเนียมการศึกษา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่วย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ล้าน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เงินผลประโยชน์จากฟาร์มทดลองการเกษตร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  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่วย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ล้าน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.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งบประมาณทั้งสิ้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96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งบประมาณ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>:</w:t>
      </w:r>
      <w:r>
        <w:rPr>
          <w:rFonts w:ascii="Cordia New" w:hAnsi="Cordia New" w:cs="Cordia New"/>
          <w:sz w:val="28"/>
          <w:sz w:val="28"/>
        </w:rPr>
        <w:t>ล้านบาท</w:t>
      </w:r>
      <w:r>
        <w:rPr>
          <w:rFonts w:cs="Cordia New" w:ascii="Cordia New" w:hAnsi="Cordia New"/>
          <w:sz w:val="28"/>
        </w:rPr>
        <w:t>)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700"/>
        <w:gridCol w:w="760"/>
        <w:gridCol w:w="720"/>
        <w:gridCol w:w="780"/>
        <w:gridCol w:w="720"/>
        <w:gridCol w:w="1060"/>
      </w:tblGrid>
      <w:tr>
        <w:trPr>
          <w:trHeight w:val="43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หล่งงบประมาณ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ีงบประมาณ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43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0"/>
              </w:rPr>
            </w:pPr>
            <w:r>
              <w:rPr>
                <w:rFonts w:cs="Cordia New" w:ascii="Cordia New" w:hAnsi="Cordia New"/>
                <w:sz w:val="28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ประมาณแผ่นดิ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319.87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ประมาณรายได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17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งบประมาณทั้งสิ้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5.04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วางแผนการใช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ัดสรรงบ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ทุนไปตามกลยุทธ์ทั้ง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ด้านเพื่อสนองตอบต่อภารกิจโดยการจัดสรรงบประมาณ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สรรเพิ่มขึ้นตามผลลัพธ์ที่สามารถดำเนินการในแต่ละปีงบประมาณ นั้น ๆ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การจัดสรรงบดังกล่าวจะต้องสนับสนุนงบประมาณในด้านการเรียนการสอนมากกว่า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นับสนุนการวิจัย การถ่ายทอดเทคโนโลยีหรือสร้างองค์ความรู้ ไม่น้อยกว่า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%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นับสนุนในการพัฒนาด้านอื่น ๆ อีกมากกว่า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%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ยุทธ์คณะเกษตร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สรรงบประมา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านวิจัยเพื่อแก้ปัญหาให้กับท้องถิ่นหรือเพื่อความต้องการของประทศโดยเน้นงานวิจัยแบบบูรณ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โดยมุ่งเน้นการถ่ายทอดเทคโนโลยีที่เหมาะสมและบริการวิชาการ ทำนุบำรุงศิลปวัฒนธ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ระบบการสอนให้การรู้จริงทำจริงอย่างทันสมัยโดยนำองค์ความรู้และประสบการณ์ที่ได้วิจัยและบริการวิชาการเข้ามาร่วมบูรณาการการเรียนการสอนที่เป็นรากฐานของท้องถิ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หน่วยสนับสนุนให้มีประสิทธิภาพยิ่งขึ้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ให้เกิดความร่วมมือกับหน่วยงานทั้งในและต่างประเทศเพื่อแสวงหาพันธมิตรและแหล่งทุ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ขยายรูปแบบธุรกิจเพื่อลดการพึ่งพาภาครัฐ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 %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กลยุทธ์ที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้านการวิจัยจะมีแหล่งทุนสนับสนุนจากหน่วยงานภายนอกปีละประมาณ </w:t>
            </w:r>
            <w:r>
              <w:rPr>
                <w:rFonts w:cs="Cordia New" w:ascii="Cordia New" w:hAnsi="Cordia New"/>
                <w:sz w:val="28"/>
              </w:rPr>
              <w:t>7-10</w:t>
            </w:r>
            <w:r>
              <w:rPr>
                <w:rFonts w:ascii="Cordia New" w:hAnsi="Cordia New" w:cs="Cordia New"/>
                <w:sz w:val="28"/>
                <w:sz w:val="28"/>
              </w:rPr>
              <w:t>ล้านบาทต่อปี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ากงบประมาณดำเนินการท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แหล่งนั้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ณะได้วางแผนกลยุทธ์ทางการเงินเพื่อให้สอดคล้องกับดำเนินงานตามกลยุทธ์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ด้า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ได้นำเกณฑ์ตัวบ่งชี้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ก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แนวทางการในวางแผนกลยุทธ์ทางด้านการ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40"/>
        <w:gridCol w:w="1080"/>
        <w:gridCol w:w="1080"/>
        <w:gridCol w:w="1260"/>
        <w:gridCol w:w="1080"/>
        <w:gridCol w:w="1080"/>
      </w:tblGrid>
      <w:tr>
        <w:trPr>
          <w:trHeight w:val="51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</w:p>
        </w:tc>
      </w:tr>
      <w:tr>
        <w:trPr>
          <w:trHeight w:val="51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</w:tr>
      <w:tr>
        <w:trPr>
          <w:trHeight w:val="8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สนับสนุนงานวิจัยและงานสร้างสรรค์จากภายในและภายนอกสถาบันเฉลี่ยต่ออาจารย์ประจำ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5,490 (62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5,350 (6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1,190 (6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2,810 (6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2,740 (6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26,55 (64)</w:t>
            </w:r>
          </w:p>
        </w:tc>
      </w:tr>
      <w:tr>
        <w:trPr>
          <w:trHeight w:val="8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สนับสนุนในโครงการบริการวิชาการและทำนุบำรุ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ฉลี่ยต่อ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77,000  (13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85,830 (18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84,580 (14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27,060* (22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2,950 (22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,870 (22) 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ใช้จ่ายต่อหัวนักศึกษาเต็มเวลา  </w:t>
            </w:r>
            <w:r>
              <w:rPr>
                <w:rFonts w:cs="Cordia New" w:ascii="Cordia New" w:hAnsi="Cordia New"/>
                <w:sz w:val="32"/>
                <w:szCs w:val="32"/>
              </w:rPr>
              <w:t>(FTES)*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2,86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450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1,6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500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72,9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550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68,5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600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64,64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650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66,1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700) 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พัฒนาหน่วยงานและบุคลากรโดยเฉลี่ย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6,400 (161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1,400 (162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4,200 (162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6,424 (163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98,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63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7,8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63) </w:t>
            </w:r>
          </w:p>
        </w:tc>
      </w:tr>
      <w:tr>
        <w:trPr>
          <w:trHeight w:val="8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สนับสนุนความร่วมมือระหว่างประเทศเฉลี่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63,300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5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97,900 (5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10,600 (5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28,600 (5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41,700 (5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03,000 (5) 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สน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ุ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ธุรกิจการเกษตรเฉลี่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36,83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2,6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32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44,5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45,5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5) </w:t>
            </w:r>
          </w:p>
        </w:tc>
      </w:tr>
      <w:tr>
        <w:trPr>
          <w:trHeight w:val="735" w:hRule="atLeast"/>
        </w:trPr>
        <w:tc>
          <w:tcPr>
            <w:tcW w:w="97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หมายเหตุ  ตัวชี้วัด ลำดับที่ </w:t>
            </w:r>
            <w:r>
              <w:rPr>
                <w:rFonts w:cs="Cordia New" w:ascii="Cordia New" w:hAnsi="Cordia New"/>
                <w:szCs w:val="24"/>
              </w:rPr>
              <w:t xml:space="preserve">2 </w:t>
            </w:r>
            <w:r>
              <w:rPr>
                <w:rFonts w:ascii="Cordia New" w:hAnsi="Cordia New" w:cs="Cordia New"/>
                <w:szCs w:val="24"/>
              </w:rPr>
              <w:t>ปี พ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ศ</w:t>
            </w:r>
            <w:r>
              <w:rPr>
                <w:rFonts w:cs="Cordia New" w:ascii="Cordia New" w:hAnsi="Cordia New"/>
                <w:szCs w:val="24"/>
              </w:rPr>
              <w:t xml:space="preserve">. 2552 </w:t>
            </w:r>
            <w:r>
              <w:rPr>
                <w:rFonts w:ascii="Cordia New" w:hAnsi="Cordia New" w:cs="Cordia New"/>
                <w:szCs w:val="24"/>
              </w:rPr>
              <w:t xml:space="preserve">งบประมาณสูงเนื่องจาก เป็นเจ้าภาพจัดงานวันเกษตรอีสานใต้และโครงการศูนย์สารสนเทศชุมชน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</w:t>
            </w:r>
            <w:r>
              <w:rPr>
                <w:rFonts w:ascii="Cordia New" w:hAnsi="Cordia New" w:cs="Cordia New"/>
                <w:szCs w:val="24"/>
              </w:rPr>
              <w:t xml:space="preserve">ตัวชี้วัด  ลำดับที่ </w:t>
            </w:r>
            <w:r>
              <w:rPr>
                <w:rFonts w:cs="Cordia New" w:ascii="Cordia New" w:hAnsi="Cordia New"/>
                <w:szCs w:val="24"/>
              </w:rPr>
              <w:t xml:space="preserve">3  </w:t>
            </w:r>
            <w:r>
              <w:rPr>
                <w:rFonts w:ascii="Cordia New" w:hAnsi="Cordia New" w:cs="Cordia New"/>
                <w:szCs w:val="24"/>
              </w:rPr>
              <w:t>เฉพาะงบประมาณงบดำเนินการเท่านั้น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แยกเป็นงบรายจ่ายตามแผนกลยุทธ์ของคณะ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78"/>
        <w:gridCol w:w="778"/>
        <w:gridCol w:w="778"/>
        <w:gridCol w:w="778"/>
        <w:gridCol w:w="780"/>
        <w:gridCol w:w="778"/>
        <w:gridCol w:w="1052"/>
      </w:tblGrid>
      <w:tr>
        <w:trPr>
          <w:trHeight w:val="49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8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านวิจัยเพื่อแก้ปัญหาให้กับท้องถิ่นหรือเพื่อความต้องการของประทศโดยเน้นงานวิจัยแบ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ูรณากา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1152</w:t>
            </w:r>
          </w:p>
        </w:tc>
      </w:tr>
      <w:tr>
        <w:trPr>
          <w:trHeight w:val="14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โดยมุ่งเน้นการถ่ายทอดเทคโนโลยีที่เหมาะสมและบริการวิชาการ ทำนุบำรุงศิลปวัฒนธรร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680</w:t>
            </w:r>
          </w:p>
        </w:tc>
      </w:tr>
      <w:tr>
        <w:trPr>
          <w:trHeight w:val="2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ระบบการสอนให้การรู้จริงทำจริงอย่างทันสมัยโดยนำองค์ความรู้และประสบการณ์ที่ได้วิจัยและบริการวิชาการเข้ามาร่วมบูรณาการการเรียนการสอนที่เป็นรากฐานของท้องถิ่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9.1406</w:t>
            </w:r>
          </w:p>
        </w:tc>
      </w:tr>
      <w:tr>
        <w:trPr>
          <w:trHeight w:val="960" w:hRule="atLeast"/>
        </w:trPr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หน่วยสนับสนุนให้มีประสิทธิภาพยิ่งขึ้น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82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948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6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1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4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5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6339</w:t>
            </w:r>
          </w:p>
        </w:tc>
      </w:tr>
      <w:tr>
        <w:trPr>
          <w:trHeight w:val="14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ให้เกิดความร่วมมือกับหน่วยงานทั้งในและต่างประเทศเพื่อแสวงหาพันธมิตรและแหล่งทุน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166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898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5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43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085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1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7268</w:t>
            </w:r>
          </w:p>
        </w:tc>
      </w:tr>
      <w:tr>
        <w:trPr>
          <w:trHeight w:val="96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ขยายรูปแบบธุรกิจเพื่อลดการพึ่งพาภาครัฐ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10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13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2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2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586</w:t>
            </w:r>
          </w:p>
        </w:tc>
      </w:tr>
      <w:tr>
        <w:trPr>
          <w:trHeight w:val="48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5.04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กลยุทธ์ทั้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จะตอบสนองต่อพันธกิ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ด้านของ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จัดสรรเงินงบประมาณ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งบดำเนินงาน ไปยังระดับภาควิชาหน่วยงาน เพื่อให้หัวหน้าภาควิชาและหัวหน้าหน่วยงานเป็นผู้บริหาร ดูแล และติดตาม  งบประมาณในการดำเนินการได้ด้วยตนเอง  โดยมีหน่วยงานให้บริ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น่วยคือ สำนักงานไร่ฝึกทดลองและห้องปฏิบัติการกลางซึ่งจะเป็นผู้ให้บริการด้านปฏิบัติการตามความต้องการของภาควิชา  และสำนักงานคณบดีซึ่งจะให้บริการด้านงานเอกสารและธุรการแก่ภาควิชา ซึ่งมีหลักการในการจัดสรรเงิน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ดำเนินงาน 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อาหารทำการนอกเวลา  จัดสรรให้เฉพาะสำนักงานเลขานุการและสำนักงานไร่ฝึกเท่านั้น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ตอบแทนผู้ปฏิบัติงานให้ราชการ  จัดสรรให้ตามแผนการเรียนการสอนที่เปิดให้นักศึกษาลงทะเบียนในปีการศึกษานั้น  ๆ 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ไปราชการ จัดสรรให้แต่ละภาควิชาตามที่มีผู้ปฏิบัติงานจริงในปีงบประมาณนั้น ๆ    ค่าใช้จ่ายต่อหัว สายวิชาการ  </w:t>
      </w:r>
      <w:r>
        <w:rPr>
          <w:rFonts w:cs="Cordia New" w:ascii="Cordia New" w:hAnsi="Cordia New"/>
          <w:sz w:val="32"/>
          <w:szCs w:val="32"/>
        </w:rPr>
        <w:t xml:space="preserve">8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สายสนับสนุน </w:t>
      </w:r>
      <w:r>
        <w:rPr>
          <w:rFonts w:cs="Cordia New" w:ascii="Cordia New" w:hAnsi="Cordia New"/>
          <w:sz w:val="32"/>
          <w:szCs w:val="32"/>
        </w:rPr>
        <w:t>3500</w:t>
      </w:r>
      <w:r>
        <w:rPr>
          <w:rFonts w:ascii="Cordia New" w:hAnsi="Cordia New" w:cs="Cordia New"/>
          <w:sz w:val="32"/>
          <w:sz w:val="32"/>
          <w:szCs w:val="32"/>
        </w:rPr>
        <w:t>บาท และเ</w:t>
      </w:r>
      <w:r>
        <w:rPr>
          <w:rFonts w:ascii="Cordia New" w:hAnsi="Cordia New" w:cs="Cordia New"/>
          <w:sz w:val="32"/>
          <w:sz w:val="32"/>
          <w:szCs w:val="32"/>
        </w:rPr>
        <w:t>พิ่ม</w:t>
      </w:r>
      <w:r>
        <w:rPr>
          <w:rFonts w:ascii="Cordia New" w:hAnsi="Cordia New" w:cs="Cordia New"/>
          <w:sz w:val="32"/>
          <w:sz w:val="32"/>
          <w:szCs w:val="32"/>
        </w:rPr>
        <w:t>งบ</w:t>
      </w:r>
      <w:r>
        <w:rPr>
          <w:rFonts w:ascii="Cordia New" w:hAnsi="Cordia New" w:cs="Cordia New"/>
          <w:sz w:val="32"/>
          <w:sz w:val="32"/>
          <w:szCs w:val="32"/>
        </w:rPr>
        <w:t>ค่าไปราชการให้ภาควิชา</w:t>
      </w:r>
      <w:r>
        <w:rPr>
          <w:rFonts w:ascii="Cordia New" w:hAnsi="Cordia New" w:cs="Cordia New"/>
          <w:sz w:val="32"/>
          <w:sz w:val="32"/>
          <w:szCs w:val="32"/>
        </w:rPr>
        <w:t>เพื่อ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 อีกภาคละ </w:t>
      </w:r>
      <w:r>
        <w:rPr>
          <w:rFonts w:cs="Cordia New" w:ascii="Cordia New" w:hAnsi="Cordia New"/>
          <w:sz w:val="32"/>
          <w:szCs w:val="32"/>
        </w:rPr>
        <w:t>25 %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ร้อมทั้ง</w:t>
      </w:r>
      <w:r>
        <w:rPr>
          <w:rFonts w:ascii="Cordia New" w:hAnsi="Cordia New" w:cs="Cordia New"/>
          <w:sz w:val="32"/>
          <w:sz w:val="32"/>
          <w:szCs w:val="32"/>
        </w:rPr>
        <w:t>เพิ่มอัตราเงินเฟ้อประจำปี</w:t>
      </w:r>
      <w:r>
        <w:rPr>
          <w:rFonts w:cs="Cordia New" w:ascii="Cordia New" w:hAnsi="Cordia New"/>
          <w:sz w:val="32"/>
          <w:szCs w:val="32"/>
        </w:rPr>
        <w:t xml:space="preserve">(Inflation rate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ับทุกส่วนงานอีก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จากนักศึกษาเต็มเวลา </w:t>
      </w:r>
      <w:r>
        <w:rPr>
          <w:rFonts w:cs="Cordia New" w:ascii="Cordia New" w:hAnsi="Cordia New"/>
          <w:sz w:val="32"/>
          <w:szCs w:val="32"/>
        </w:rPr>
        <w:t>(FTES )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ที่ผ่าน และนักศึกษาเต็มเวลา </w:t>
      </w:r>
      <w:r>
        <w:rPr>
          <w:rFonts w:cs="Cordia New" w:ascii="Cordia New" w:hAnsi="Cordia New"/>
          <w:sz w:val="32"/>
          <w:szCs w:val="32"/>
        </w:rPr>
        <w:t xml:space="preserve">(FTES) </w:t>
      </w:r>
      <w:r>
        <w:rPr>
          <w:rFonts w:ascii="Cordia New" w:hAnsi="Cordia New" w:cs="Cordia New"/>
          <w:sz w:val="32"/>
          <w:sz w:val="32"/>
          <w:szCs w:val="32"/>
        </w:rPr>
        <w:t>ในปีการศึกษา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การใช้จ่ายจริงในปีที่ผ่านม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สรรให้ตามกลยุทธ์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ด้านของคณะโดยขึ้นอยู่กับภาระงานของแต่ละภารกิจ โดยมิได้จัดสรรแยกตามภาควิชา เพื่อเกิดการร่วมงานตามภารกิจมากกว่าตามสายภาควิชา ซึ่งดูแลเฉพาะวิชาสอนเท่านั้น</w:t>
      </w:r>
    </w:p>
    <w:p>
      <w:pPr>
        <w:pStyle w:val="Normal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ทำฐานระบบข้อมูลทางการเง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เกษตรศาสตร์ มหาวิทยาลัยอุบลราชธานี  มีระบบฐานข้อมูลทางการเงินโดยใช้ระบบงบประมาณ และบัญชีกองทุ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ิ   สามารถรายงานผลการใช้จ่ายเงินได้ทั้งระดับโครงการและภาพรวมทั้งหมดของแผนปฏิบัติการ ในแต่ละเดือน และจัดทำรายงานผลการใช้จ่ายเงินเป็นรายไตรมาสเพื่อนำเสนอต่อผู้บริหารคณะกรรมการประจำคณะ ใช้ในการตัดสินใจเพื่อการบริหารต่อไป    และมีระบบการติดตามผลการใช้จ่ายเงินในระดับหัวหน้าภาควิชาและหัวหน้าหน่วยงาน สามารถเข้าไปดูผลการใช้จ่ายในระบบงบประมาณและบัญชีกองทุ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ิติ ได้ด้วยต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ทำรายงานแสดงฐานะทางการเง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เกษตรศาสตร์ มหาวิทยาลัยอุบลราชธานี มีนโยบายในการจัดทำรายงานแสดงฐานะทางการเงินทุก ๆ สิ้นเดือน และแสดงฐานะทางการเงินเป็นรายไตรมาส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ทั้งเสนอแนะ ปัญหาและอุปสรรคในการดำเนินงาน เพื่อเป็นข้อมูลในการตัดสินใจต่อผู้บริ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*********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797" w:gutter="0" w:header="709" w:top="1440" w:footer="709" w:bottom="107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Cs/>
        <w:szCs w:val="20"/>
      </w:rPr>
    </w:pPr>
    <w:r>
      <w:rPr>
        <w:iCs/>
        <w:szCs w:val="20"/>
      </w:rPr>
      <w:t>แผนกลยุทธ์ทางด้านการเงิน</w:t>
    </w:r>
    <w:r>
      <w:rPr>
        <w:rFonts w:cs="Times New Roman"/>
        <w:iCs/>
        <w:szCs w:val="20"/>
      </w:rPr>
      <w:t xml:space="preserve">  </w:t>
    </w:r>
    <w:r>
      <w:rPr>
        <w:iCs/>
        <w:szCs w:val="20"/>
      </w:rPr>
      <w:t>(</w:t>
    </w:r>
    <w:r>
      <w:rPr>
        <w:iCs/>
        <w:szCs w:val="20"/>
      </w:rPr>
      <w:t>ผ่านคณะกรรมการประจำคณะเกษตรศาสตร์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>ครั้งที่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 xml:space="preserve">7/2551 28 </w:t>
    </w:r>
    <w:r>
      <w:rPr>
        <w:iCs/>
        <w:szCs w:val="20"/>
      </w:rPr>
      <w:t>กรกฎาคม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>255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Cs/>
        <w:szCs w:val="20"/>
      </w:rPr>
    </w:pPr>
    <w:r>
      <w:rPr>
        <w:iCs/>
        <w:szCs w:val="20"/>
      </w:rPr>
      <w:t>แผนกลยุทธ์ทางด้านการเงิน</w:t>
    </w:r>
    <w:r>
      <w:rPr>
        <w:rFonts w:cs="Times New Roman"/>
        <w:iCs/>
        <w:szCs w:val="20"/>
      </w:rPr>
      <w:t xml:space="preserve">  </w:t>
    </w:r>
    <w:r>
      <w:rPr>
        <w:iCs/>
        <w:szCs w:val="20"/>
      </w:rPr>
      <w:t>(</w:t>
    </w:r>
    <w:r>
      <w:rPr>
        <w:iCs/>
        <w:szCs w:val="20"/>
      </w:rPr>
      <w:t>ผ่านคณะกรรมการประจำคณะเกษตรศาสตร์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>ครั้งที่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 xml:space="preserve">7/2551 28 </w:t>
    </w:r>
    <w:r>
      <w:rPr>
        <w:iCs/>
        <w:szCs w:val="20"/>
      </w:rPr>
      <w:t>กรกฎาคม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>255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Cs/>
        <w:szCs w:val="20"/>
      </w:rPr>
    </w:pPr>
    <w:r>
      <w:rPr>
        <w:iCs/>
        <w:szCs w:val="20"/>
      </w:rPr>
      <w:t>แผนกลยุทธ์ทางด้านการเงิน</w:t>
    </w:r>
    <w:r>
      <w:rPr>
        <w:rFonts w:cs="Times New Roman"/>
        <w:iCs/>
        <w:szCs w:val="20"/>
      </w:rPr>
      <w:t xml:space="preserve">  </w:t>
    </w:r>
    <w:r>
      <w:rPr>
        <w:iCs/>
        <w:szCs w:val="20"/>
      </w:rPr>
      <w:t>(</w:t>
    </w:r>
    <w:r>
      <w:rPr>
        <w:iCs/>
        <w:szCs w:val="20"/>
      </w:rPr>
      <w:t>ผ่านคณะกรรมการประจำคณะเกษตรศาสตร์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>ครั้งที่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 xml:space="preserve">7/2551 28 </w:t>
    </w:r>
    <w:r>
      <w:rPr>
        <w:iCs/>
        <w:szCs w:val="20"/>
      </w:rPr>
      <w:t>กรกฎาคม</w:t>
    </w:r>
    <w:r>
      <w:rPr>
        <w:rFonts w:cs="Times New Roman"/>
        <w:iCs/>
        <w:szCs w:val="20"/>
      </w:rPr>
      <w:t xml:space="preserve"> </w:t>
    </w:r>
    <w:r>
      <w:rPr>
        <w:iCs/>
        <w:szCs w:val="20"/>
      </w:rPr>
      <w:t>255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BrowalliaUP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ข้อคิดเห็น"/>
    <w:basedOn w:val="Normal"/>
    <w:qFormat/>
    <w:pPr/>
    <w:rPr>
      <w:sz w:val="20"/>
      <w:szCs w:val="23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8:00Z</dcterms:created>
  <dc:creator>User-06</dc:creator>
  <dc:description/>
  <cp:keywords/>
  <dc:language>en-US</dc:language>
  <cp:lastModifiedBy>sKzXP</cp:lastModifiedBy>
  <cp:lastPrinted>2009-05-29T13:28:00Z</cp:lastPrinted>
  <dcterms:modified xsi:type="dcterms:W3CDTF">2009-05-29T06:28:00Z</dcterms:modified>
  <cp:revision>2</cp:revision>
  <dc:subject/>
  <dc:title>แผนกลยุทธ์งบประมาณการเงิน</dc:title>
</cp:coreProperties>
</file>